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1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НО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ноя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108698 чел. (171026 чел. – здесь и далее в скобках приведены показатели за январь-ноябрь 2020 года или на 01.12.2020 г.), что на 36,4 % меньше, чем в январе-ноя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7,3 (93,8) % – граждане, незанятые трудовой деятельностью; 55,9 (55,0) % – женщины; 31,3 (33,0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60923 (138818) чел., что на 56,1 % меньше, чем в январе-ноя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ноябрь 2021 года составила 135779 (104483) вакансий, что на 30,0 % больше, чем в январе-ноя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370 (430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6 % меньше, чем в январе-ноябре прошлого года. Из обратившихся, уволенных по сокращению, 1250 (1217) че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шли работу (доходное занятие), увеличение на 2,7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42898 (4332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1,0 %. Безработных граждан трудоустроено 28943 (30620) чел., что на 5,5 % меньше, чем в январе-нояб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3 (3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153 (1028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406 (9560) чел., увеличение на 19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83 (651) чел., увеличение на 4,9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18 - 24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– 64 (69) чел., снижение на 7,2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236 (6302) чел., снижение на 32,8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992 (2699) безработных граждан, увеличение на 10,9 %, из них 231 (12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167 (5607) безработных граждан, увеличение на 10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9,5 (25,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7349 (53773) чел., из них 52696 (51477) чел. – безработные граждане, увеличение соответсвенно на 6,7 и 2,4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ноябре численность граждан, приступивших к профессиональному обучению, получению дополнительного профессионального образования, составила 5524 (4963) чел., из них: 5279 (4963) чел. – безработные граждане, 103 (0) чел. – пенсионеры, стремящиеся возобновить трудовую деятельность, 142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0,5 (13,2) % – граждане, впервые ищущие работу (ранее не работавшие); 19,8 (25,8) % – граждане, стремящиеся возобновить трудовую деятельность после длительного (более года) перерыва; 23,1 (22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06988 (85827) безработных граждан, из них: 27,1 (35,7) % – в связи с трудоустройством; 0,4 (5,8) % – назначена трудовая пенсия; 72,5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(57,8)% – снято по другим причинам (всего по другим причинам снято 77593 чел. из 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609 чел. или 65,2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966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26.95pt;width:482.6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1414421" r:id="rId3"/>
        </w:object>
      </w:r>
      <w:r>
        <w:rPr>
          <w:sz w:val="24"/>
          <w:szCs w:val="24"/>
        </w:rPr>
        <w:t>Индекс движения безработных составил 1,76 (0,6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декабря 2021 года уровень регистрируемой безработицы по области составил 1,10 (4,01) % от численности рабочей силы. В 7-и территориях уровень регистрируемой безработицы ниже или равен среднеобластному показателю, в 6-ти муниципальных образованиях этот показатель более 3,0 %, в Брединском муниципальном районе – 5,2 (9,6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12.2021 г., в сравнении с показателями на 01.12.2020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5779 (8006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455 (7515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0 (4,0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9 (2,44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39,47 (25,3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4979 (32649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89040" cy="987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1-12-10T10:56:00Z</cp:lastPrinted>
  <dcterms:modified xsi:type="dcterms:W3CDTF">2021-12-10T05:57:00Z</dcterms:modified>
  <cp:revision>176</cp:revision>
  <dc:subject/>
  <dc:title>Рынок труда</dc:title>
</cp:coreProperties>
</file>